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1"/>
        <w:outlineLvl w:val="1"/>
        <w:rPr/>
      </w:pPr>
      <w:r>
        <w:rPr>
          <w:b/>
          <w:color w:val="000000"/>
          <w:sz w:val="28"/>
          <w:szCs w:val="28"/>
          <w:lang w:val="uk-UA" w:eastAsia="en-US"/>
        </w:rPr>
        <w:t xml:space="preserve">                     </w:t>
      </w:r>
      <w:r>
        <w:rPr>
          <w:rFonts w:eastAsia="Times New Roman" w:cs="Arial" w:ascii="Arial" w:hAnsi="Arial"/>
          <w:b/>
          <w:bCs/>
          <w:i/>
          <w:sz w:val="32"/>
          <w:szCs w:val="32"/>
          <w:lang w:val="uk-UA" w:eastAsia="ru-RU"/>
        </w:rPr>
        <w:t>«ПРАВА ТА ОБОВ’ЯЗКИ УЧНІВ»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  <w:lang w:val="uk-UA" w:eastAsia="en-US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91615" cy="2609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28"/>
          <w:szCs w:val="28"/>
          <w:lang w:val="uk-UA" w:eastAsia="en-US"/>
        </w:rPr>
      </w:pPr>
      <w:r>
        <w:rPr>
          <w:i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та обов’язки учнів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ні мають право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ибір форми навчання, факультативів, спецкурсів, позашкільних та позакласних занять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ористування навчально-виробничою, науковою, матеріально-технічною, культурно-спортивною та лікувально-оздоровчою базою навчального закладу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доступ до інформації з усіх галузей знань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рати участь у різних видах науково-практичної діяльності: конференціях, олімпіадах, виставках, конкурсах тощо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рати участь у роботі органів громадського самоврядування навчального закладу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рати участь в обговоренні і вносити власні пропозиції щодо організації навчально-виховного процесу, дозвілля учнів (вихованців)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рати участь у добровільних самодіяльних об’єднаннях, творчих студіях, клубах, гуртках, групах за інтересами тощо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хист від будь-яких форм експлуатації, психічного і фізичного насилля, що порушують права або принижують їх честь, гідні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безпечні і нешкідливі умови навчання, виховання та праці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ідпочинок під час перерв, в неділю, святкові та канікулярні дні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ні зобов’язані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олодівати знаннями, вміннями, практичними навичками, підвищувати загальнокультурний рівень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тримуватися вимог статуту, правил внутрішнього розпорядку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режливо ставитись до державного, громадського і особистого майн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тримуватися законодавства, моральних, етичних норм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рати посильну участь у різних видах трудової діяльності, що не заборонені чинним законодавством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тримуватися правил особистої гігієн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іклуватися про своє здоров’я і безпеку свого життя і однокласників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тримуватись чистоти і порядку в приміщенні та на території закладу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іяти на благо навчального закладу, піклуватися про честь і авторитет установ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тримуватись правил співдружності (поважати погляди та переконання інших людей, поважати жінок, дівчат, працівників навчального закладу, піклуватись про батьків, допомагати їм у веденні домашнього господарства)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тримуватися ділового стилю одягу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йматись самообслуговуванням, брати участь у суспільно-корисній праці з урахуванням віку, статі, фізичних можливостей, нормативів та вимог гігієн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ням забороняється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скати прояви грубості, вульгарності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лити у приміщеннях і на території навчального закладу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користовувати петард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живати алкогольні вироби, наркотичні та токсичні речовин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увати державне, громадське та особисте май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охочення і покарання учнів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ні, які відзначилися у навчанні, праці заохочуються подякою з занесенням до особової справи, Похвальним листом „За відмінні успіхи у навчанні”, Похвальною грамотою „За особливі успіхи у вивченні окремих предметів”, цінними подарунками, туристичними путівками тощ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кінченні школи учні, які мають високий рівень навчальних досягнень, нагороджуються Похвальними грамотами, золотими і срібними медал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ішенням виконкому для учнів, які мають високий рівень навчальних досягнень, та переможців олімпіад встановлюються учнівські стипендії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 випадку порушення норм і правил поведінки, псування шкільного майна, навчального обладнання, не виконання внутрішнього розпорядку школи до учнів можуть застосовуватися такі </w:t>
      </w:r>
      <w:r>
        <w:rPr>
          <w:rFonts w:cs="Times New Roman" w:ascii="Times New Roman" w:hAnsi="Times New Roman"/>
          <w:b/>
          <w:sz w:val="28"/>
          <w:szCs w:val="28"/>
        </w:rPr>
        <w:t>міри дисциплінарного покаран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уваження вчител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уваження чи догана директора школ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ана директора школи у присутності всіх учнів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ня подання щодо порушника до підрозділу кримінальної міліції у справах неповнолітніх для вирішення питання про притягнення батьків (осіб, що їх замінюють) до адміністративної відповідальності та взяття на профілактичний облік у встановленому Законодавством порядку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опотання про позбавлення учня статусу школяра, виключення зі шко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про позбавлення статусу школяра приймається на загальних зборах колективу з урахуванням думки органів учнівського самоврядування, громадської думки та погодження із відділом у справах сім’ї та молоді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ні, які порушили адміністративне право або вчинили злочин, за поданням правових органів ставляться на облік, як правопорушники, а в разі притягнення до кримінальної відповідальності – виключаються зі шко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несення умисних матеріальних збитків майну чи обладнанню учнями матеріальну відповідальність несуть батьки або особи, які їх замінюю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інки на урока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ні зобов'язані приходити до школи за 10-15 хвилин до початку зан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боронено перебувати в класах у верхньому одязі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яг учнів має бути чистим і охайним та відповідати вимогам, викладеним у Статуті шко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ні входять до класу за дзвоником. Запізнюватися на уроки без поважних причин забороне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ід час уроку не можна створювати галас, без дозволу підводитись, відвертати увагу інших учнів від уро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боронено виходити з класу без дозволу вч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рок закінчується тоді, коли вчитель оголосив про це. Тільки після цього учні можуть йти на перер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ні повинні охайно вести щоденник і давати його вчителю без будь-яких запереч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ень повинен дбайливо ставитися до своїх підручників та зошиті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ні зобов'язані знати і дотримуватися правил техніки безпеки як під час уроків, так і після їх закінчен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бороняється користуватися мобільним телефонами під час проведення урокі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поведінки під час 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рерв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ід час перерви учень зобов’язаний прибрати своє робоче місце й підготуватися до наступного уро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ід час перерви забороняєть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гати  коридорами та в класних приміщення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овхатися або грати у м’яча у приміщеннях, не пристосованих для цьог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ритися між собою та зі сторонніми людьми, з’ясовувати стосунки за погані слова, бити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ії до зовнішнього вигляду учню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школу учні повинні приходити в охайному одязі, призначеного для зан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яг повинен відповідати віку, виражати повагу хазяїна до самого себе й суспільст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ується не застосовувати зайву косметику й не носити багато прикрас на занятт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ртивний одяг призначений для уроків фізичної культури, на інших уроках вона недореч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бування в школі у верхньому одязі, без особливих на те причин, не дозволяє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уроках технології хлопчики повинні мати робочий халат, дівчата - фартух і головні убо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урочисті загальношкільні заходи учні приходять у відповідній формі: дівчинки в темних спідницях або штанях і світлих блузках, хлопчики - у темних костюмах і світлих сорочках. Бажана наявність краватки для останні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святкові вечори, концерти учні вибирають одяг за своїм розсу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21:00Z</dcterms:created>
  <dc:creator>User</dc:creator>
  <dc:description/>
  <cp:keywords/>
  <dc:language>en-US</dc:language>
  <cp:lastModifiedBy>Саня</cp:lastModifiedBy>
  <dcterms:modified xsi:type="dcterms:W3CDTF">2012-11-10T21:38:00Z</dcterms:modified>
  <cp:revision>3</cp:revision>
  <dc:subject/>
  <dc:title/>
</cp:coreProperties>
</file>